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58.45pt;height:50.95pt;mso-wrap-style:none;v-text-anchor:middle;mso-position-vertical:top" type="_x0000_t136">
            <v:path textpathok="t"/>
            <v:textpath on="t" fitshape="t" string="ПРАЗДНИК ДОМ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то из детей и взрослых не любит праздники? Сколько замечательных праздников для детей можно провести, если немного пофантазировать.  </w:t>
      </w:r>
      <w:r>
        <w:rPr>
          <w:rFonts w:cs="Cambria" w:ascii="Cambria" w:hAnsi="Cambria"/>
          <w:bCs/>
          <w:i/>
          <w:sz w:val="32"/>
          <w:szCs w:val="32"/>
        </w:rPr>
        <w:t>Какие праздники  можно провести дома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День сюрпризов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юбой день недели, когда у вас есть что подарить ребенку, даже самые маленькие безделушки могут доставить радость, если они подарены с любовью и фантазией. Сюрпризы можно находить по схемам, картам комнаты, по стрелочкам, разложенным по порядку или по заданиям в записках, если есть читающие дети, спеть песенку, сбегать на кухню за чем – либо, пробежать вокруг стола, пролезть под столом, стулом. Последним и главным сюрпризом может быть торт, интересный фокус, а если вы хотите приобрести домашнего питомца, то лучшего финала не найти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День проказников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то может быть 1 апреля или любой другой день, совместный выходной, когда идет дождь, накануне дня уборки, чтобы совместить полезное с приятным. Попробуйте есть суп вилкой, макароны руками, а лучше надеть их на веревочку и подарить маме, в карманах пальто пусть они найдут бумажки от конфет, а сами конфеты давно спрятаны у папы под подушкой. Фантазируйте!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Праздник мороженого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у вас гости с такими же детьми, или вас пригласили друзья вместе провести время, а на улице тепло или жарко, во время отдыха на природе. Можно провести различные аттракционы: «накорми» папу закрытыми глазами, укрась мороженое фруктами, конкурс коктейлей с мороженым, кто быстрей слижет мороженое «без рук» и т.д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День воздушных шаро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Можно раскрасить их фломастерами и устроить много невероятных конкурсов с шарами: бой шаров, фокусы по прилипанию шаров к потолку, прежде потрите их о палас или любое синтетическое волокно, лопанье шаров, привязанных к ноге противника, футбол с воздушным шариком, различные концертные номера с шарами и многое другое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Праздник бабушкиных пирого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Красиво накрытый стол, заранее приготовленные букеты, салфетки, вырезанные из бумаги, непременно обрадуют  близких и дадут детям незабываемый урок уважения и любви к старшим, а если к пирожкам вы придумаете загадки про начинку или небольшие хвалебные стихи, то радость только удвоится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Праздник огородных даров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го можно устраивать по принципу: что созрело, то и к празднику поспело. С созреванием зелени, можно вместе приготовить салаты, украсив их разными способами, объявить конкурс на весенний «вкусный букет», с поеданием его. Клубника тоже будет прекрасным поводом для праздника семьи, если немного пофантазировать. Можно приготовить различные соки, коктейль, украсит ею мороженое или суфле. Грибы, ягоды, овощи, фрукты – все может служить поводом для праздника, к которому дети будут с радостью готовиться, помогать ухаживать, собирать, готовить сюрпризы, подарки из них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44"/>
          <w:szCs w:val="44"/>
        </w:rPr>
        <w:t>Чаще общайтесь со своими малышами, живите их жизнью, и в   вашем сердце всегда будет тепло, уютно и радостно</w:t>
      </w:r>
      <w:r>
        <w:rPr>
          <w:rFonts w:cs="Cambria" w:ascii="Cambria" w:hAnsi="Cambria"/>
          <w:b/>
          <w:color w:val="0070C0"/>
          <w:sz w:val="32"/>
          <w:szCs w:val="32"/>
        </w:rPr>
        <w:t>.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://mds456.narod.ru/olderfiles/1/2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42:00Z</dcterms:created>
  <dc:creator>Windows User</dc:creator>
  <dc:description/>
  <cp:keywords/>
  <dc:language>en-US</dc:language>
  <cp:lastModifiedBy>111</cp:lastModifiedBy>
  <dcterms:modified xsi:type="dcterms:W3CDTF">2016-11-24T16:39:00Z</dcterms:modified>
  <cp:revision>5</cp:revision>
  <dc:subject/>
  <dc:title/>
</cp:coreProperties>
</file>